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8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ЛАВА</w:t>
      </w:r>
    </w:p>
    <w:p>
      <w:pPr>
        <w:pStyle w:val="Style19"/>
        <w:ind w:firstLine="28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лдомского городского округа Московской области</w:t>
      </w:r>
    </w:p>
    <w:p>
      <w:pPr>
        <w:pStyle w:val="Style19"/>
        <w:ind w:firstLine="28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Style19"/>
        <w:ind w:firstLine="28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9"/>
        <w:ind w:firstLine="28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9.03.2021 № 404</w:t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внесении изменений в муниципальную </w:t>
      </w:r>
    </w:p>
    <w:p>
      <w:pPr>
        <w:pStyle w:val="Style19"/>
        <w:ind w:firstLine="284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дпрограмму Талдомского городского округа </w:t>
      </w:r>
    </w:p>
    <w:p>
      <w:pPr>
        <w:pStyle w:val="Normal"/>
        <w:spacing w:before="0" w:after="0"/>
        <w:ind w:left="284" w:right="467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осковской области </w:t>
      </w:r>
      <w:r>
        <w:rPr>
          <w:rFonts w:cs="Arial" w:ascii="Arial" w:hAnsi="Arial"/>
          <w:sz w:val="24"/>
          <w:szCs w:val="24"/>
        </w:rPr>
        <w:t>«Развитие информационной и технологической инфраструктуры экосистемы цифровой экономики муниципального образования Московской области» муниципальной программы «Цифровое муниципальное образование»</w:t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Style w:val="51"/>
          <w:rFonts w:eastAsia="Calibri" w:cs="Arial" w:ascii="Arial" w:hAnsi="Arial"/>
        </w:rPr>
        <w:t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Российской Федерации», руководствуясь постановлением  главы Талдомского городского округа Московской области от 20.11.2018 года № 2173 «Об утверждении Порядка разработки и реализации муниципальных программ Талдомского городского округа», от 19.01.2021 № 41 «Об утверждении Перечня муниципальных программ Талдомского городского округа Московской области», с внесенным изменением от 15.03.2021 г. № 323 «О внесении изменений в Перечень муниципальных программ Талдомского городского округа Московской области», Уставом Талдомского городского округа Московской области , зарегистрированным в Управлении Министерства юстиции Российской Федерации по Московской области от 24.12.2018 г. № RU 50365000208001, на основании соглашения между Министерство государственного управления, информационных технологий и связи Московской области и Администрацией Талдомского городского округа Московской области о предоставлении субсидии бюджету Талдомского городского округа от 21.01.2021 № 30/21, в соответствии с  постановлением Правительства Московской области от 17.10.2017 № 854/38 (в редакции от 15.12.2020 № 954/42), на основании соглашения между Министерством образования Московской области и Администрацией Талдомского городского округа Московской области о предоставлении субсидии бюджету Талдомского городского округа от 23.01.2021 № 46778000-1-2021-004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Внести прилагаемые изменения в муниципальную программу, утвержденную постановлением Главы Талдомского городского округа Москов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1.11.2019 г. № 2290 «Об утверждении муниципальной программы Талдомского городского округа Московской </w:t>
      </w:r>
      <w:r>
        <w:rPr>
          <w:rFonts w:cs="Arial" w:ascii="Arial" w:hAnsi="Arial"/>
          <w:sz w:val="24"/>
          <w:szCs w:val="24"/>
        </w:rPr>
        <w:t xml:space="preserve">области «Цифровое муниципальное образование»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2020-2024гг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(с внесенными изменениями от 26.03.2020 № 542; от 28.05.2020 № 757, от 08.10.2020 № 1474, от 25.01.2021 № 89), в ч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программы 2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Развитие информационной и технологической инфраструктуры экосистемы цифровой экономики муниципального образования Московской области», изложив в ч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 Паспорт муниципальной программы: </w:t>
      </w:r>
      <w:r>
        <w:rPr>
          <w:rFonts w:cs="Arial" w:ascii="Arial" w:hAnsi="Arial"/>
          <w:sz w:val="24"/>
          <w:szCs w:val="24"/>
        </w:rPr>
        <w:t>«Цифровое муниципальное образование»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2. Паспорт муниципальной подпрограммы 2: </w:t>
      </w:r>
      <w:r>
        <w:rPr>
          <w:rFonts w:cs="Arial" w:ascii="Arial" w:hAnsi="Arial"/>
          <w:sz w:val="24"/>
          <w:szCs w:val="24"/>
        </w:rPr>
        <w:t>«Развитие информационной и технологической инфраструктуры экосистемы цифровой экономики муниципального образования Московской области»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3. Описание основных мероприятий подпрограммы 2: </w:t>
      </w:r>
      <w:r>
        <w:rPr>
          <w:rFonts w:cs="Arial" w:ascii="Arial" w:hAnsi="Arial"/>
          <w:sz w:val="24"/>
          <w:szCs w:val="24"/>
        </w:rPr>
        <w:t>«Развитие информационной и технологической инфраструктуры экосистемы цифровой экономики муниципального образования Московской области» согласно приложению 3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еречень мероприятий подпрограммы 2: «Развитие информационной и технологической инфраструктуры экосистемы цифровой экономики муниципального образования Московской области» согласно приложению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5.   </w:t>
      </w:r>
      <w:r>
        <w:rPr>
          <w:rFonts w:cs="Arial" w:ascii="Arial" w:hAnsi="Arial"/>
          <w:sz w:val="24"/>
          <w:szCs w:val="24"/>
        </w:rPr>
        <w:t>Планируемые результаты реализации муниципальной по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граммы 2: </w:t>
      </w:r>
      <w:r>
        <w:rPr>
          <w:rFonts w:cs="Arial" w:ascii="Arial" w:hAnsi="Arial"/>
          <w:sz w:val="24"/>
          <w:szCs w:val="24"/>
        </w:rPr>
        <w:t>«Развитие информационной и технологической инфраструктуры экосистемы цифровой экономики муниципального образования Московской области» согласно приложению 5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еречень методик расчета значений планируемых результатов реализации муниципальной подпрограммы: «Развитие информационной и технологической инфраструктуры экосистемы цифровой экономики муниципального образования Московской области» согласно приложению 6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Отделу информационного обеспечения опубликовать настоящее постановление на сайте администрации Талдомского городского округа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– начальнику управления делами Талдомского городского округа Московской области В.Е. Зайцев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Талдомского городского округа                                                              Ю.В. Крупенин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3.2021 № 404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 Московской области "Цифровое муниципальное образование"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1"/>
        <w:gridCol w:w="1855"/>
        <w:gridCol w:w="1996"/>
        <w:gridCol w:w="1429"/>
        <w:gridCol w:w="1429"/>
        <w:gridCol w:w="1571"/>
        <w:gridCol w:w="1856"/>
      </w:tblGrid>
      <w:tr>
        <w:trPr>
          <w:trHeight w:val="23" w:hRule="atLeast"/>
          <w:cantSplit w:val="true"/>
        </w:trPr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Цифровое муниципальное образование"</w:t>
            </w:r>
          </w:p>
        </w:tc>
      </w:tr>
      <w:tr>
        <w:trPr>
          <w:trHeight w:val="23" w:hRule="atLeast"/>
          <w:cantSplit w:val="true"/>
        </w:trPr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ормационного общества в Талдомском городского округа Московской области, повышение эффективности предоставления государственных и муниципальных услуг населению Талдомского городского округа Моск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Е. Зайцева. заместитель главы администрации – начальник управления делами Талдомского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10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2024</w:t>
            </w:r>
          </w:p>
        </w:tc>
      </w:tr>
      <w:tr>
        <w:trPr>
          <w:trHeight w:val="23" w:hRule="atLeast"/>
          <w:cantSplit w:val="true"/>
        </w:trPr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10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витие информационной и технологической инфраструктуры экосистемы цифровой экономики муниципального образования Моск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0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5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82,85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82,8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390,66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50,0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0,6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5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,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302,1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78,7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20,7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2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76,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075,61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8,78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74,2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778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094,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Style19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cs="Calibri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3.2021 № 40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аспорт подпрограммы</w:t>
      </w:r>
    </w:p>
    <w:p>
      <w:pPr>
        <w:pStyle w:val="Normal"/>
        <w:jc w:val="center"/>
        <w:rPr/>
      </w:pPr>
      <w:r>
        <w:rPr/>
        <w:t>«Развитие информационной и технологической инфраструктуры экосистемы цифровой экономики муниципального образования Московской области» муниципальной программы Московской области «"Цифровое муниципальное образование"»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872"/>
        <w:gridCol w:w="1392"/>
        <w:gridCol w:w="1390"/>
        <w:gridCol w:w="1393"/>
        <w:gridCol w:w="1250"/>
        <w:gridCol w:w="1532"/>
        <w:gridCol w:w="1250"/>
        <w:gridCol w:w="1672"/>
      </w:tblGrid>
      <w:tr>
        <w:trPr>
          <w:trHeight w:val="379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Московской области</w:t>
            </w:r>
          </w:p>
        </w:tc>
      </w:tr>
      <w:tr>
        <w:trPr>
          <w:trHeight w:val="19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 (далее – ГРБС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46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ормационной и технологической инфраструктуры экосистемы цифровой экономики муниципального образования Москов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96,3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76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80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89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949,21</w:t>
            </w:r>
          </w:p>
        </w:tc>
      </w:tr>
      <w:tr>
        <w:trPr>
          <w:trHeight w:val="56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92,0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0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32,66</w:t>
            </w:r>
          </w:p>
        </w:tc>
      </w:tr>
      <w:tr>
        <w:trPr>
          <w:trHeight w:val="52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4,3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2,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28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87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833,70</w:t>
            </w:r>
          </w:p>
        </w:tc>
      </w:tr>
      <w:tr>
        <w:trPr>
          <w:trHeight w:val="54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82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82,8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3.2021 № 4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писание основных мероприятий подпрограммы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е мероприятия Подпрограммы соответствуют национальным приоритетам использования информационных технологий в деятельности государственных и муниципальных органов и организаций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Подпрограммы реализуются мероприятия по развитию следующих направлений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bookmarkStart w:id="0" w:name="sub_1800"/>
      <w:bookmarkEnd w:id="0"/>
      <w:r>
        <w:rPr>
          <w:rFonts w:cs="Arial" w:ascii="Arial" w:hAnsi="Arial"/>
          <w:sz w:val="24"/>
          <w:szCs w:val="24"/>
          <w:lang w:eastAsia="ru-RU"/>
        </w:rPr>
        <w:t>1) Информационная инфраструктура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 Информационная безопасность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 Цифровое государственное управление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 Цифровая образовательная среда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 Цифровая культура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новного мероприятия «Информационная инфраструктура» предусматривается оснащение рабочих мест работников ОМСУ Талдомского городского округа Московской области современным компьютерным и сетевым оборудованием, организационной техникой, а также их подключение к локальным вычислительным сетям (при необходимости) в соответствии с едиными стандартами, требованиями и нормами обеспечения, техническое обслуживание и работоспособность уже имеющегося оборудования, подключение ОМСУ Талдомского городского округа Московской области, включая организации и учреждения, находящихся в их ведении, к единой интегрированной мультисервисной телекоммуникационной сети Правительства Московской области для нужд ОМСУ Талдомского городского округа Московской области, увеличение скорости доступа образовательных учреждений к информационно-телекоммуникационной сети Интернет до единого рекомендуемого уровня (в рамках федерального проекта), обеспечение жителей городских округов и муниципальных районов, городских и сельских населенных пунктов возможностью пользования услугами проводного и мобильного доступа в информационно-телекоммуникационную сеть Интернет на скорости не менее 1 Мбит/с, предоставляемыми не менее чем 2 операторами связи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новного мероприятия «Информационная безопасность» предусматривается приобретение услуг по защите информации и аттестации на соответствие требованиям по безопасности информации информационных систем (декларации о соответствии требованиям по безопасности персональных данных), приобретение, установка и настройка средств защиты информации, в том числе криптографических (шифровальных) средств защиты информации, приобретение антивирусного программного обеспечения, а также средств электронной подписи работникам ОМСУ Талдомского городского округа Московской области в соответствии с установленными требованиями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новного мероприятия «Цифровое государственное управление» предусматривается оснащение рабочих мест работников ОМСУ муниципального образования  Московской области локальными прикладными программными продуктами, общесистемным и прикладным программным обеспечением, решение задач, связанных с управлением бюджетным процессом, финансами, в том числе централизованного ведения бухгалтерского учета и отчетности, с управлением кадрами, имуществом, закупками и проведением различных видов торгов, с организацией электронного документооборота и делопроизводства, мониторингом социально-экономического развития Московской области, с развитием портала государственных и муниципальных услуг (функций) Московской области, с увеличением количества доступных на нем информационно-справочных сервисов для населения, количества государственных и муниципальных услуг, оказываемых в электронном виде, с развитием системы электронного взаимодействия региональных ведомств с ОМСУ муниципального образования Московской области, а также находящимися в их ведении организациями и учреждениями при оказании соответствующих услуг, обеспечение возможности записи через сеть Интернет на конкретное время приема в ОМСУ муниципального образования округа Московской области для получения услуг, оплаты через сеть Интернет основных пошлин, штрафов и сборов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рамках федерального проекта «Цифровая образовательная среда» планируется выравнивание уровня оснащения школ современным компьютерным оборудованием (включая сервера, ноутбуки), многофункциональными устройствами, средствами работы с цифровым образовательным контентом (телевизор с функцией Smart TV, проектор или интерактивный комплекс с вычислительным блоком и мобильным креплением), средствами для видеонаблюдения и обеспечения дистанционного обучения.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новного мероприятия «Цифровая культура» планируется подключение, а также увеличение скорости доступа учреждений культуры к информационно-телекоммуникационной сети Интерне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Характеристика проблем и мероприятий подпрограммы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блемы в сфере информационно-коммуникационных систем и технологий на местном уровне следующие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достаточный уровень информационной системы безопасности и защиты персональных данных при работе с муниципальными автоматизированными информационными системами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изкий уровень компетентности муниципальных служащих в области профессионального использования информационно-коммуникационных систем и технологий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ставание ресурсной обеспеченности от развития информационно-коммуникационных технологий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изкая информированность населения о действующих муниципальных электронных сервисах для граждан и юридических лиц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указанных проблем целесообразно осуществлять посредством использования программно-целевого метода, позволяющего увязать цели, задачи и ожидаемые результаты развития информационно-коммуникационных систем и технологий с имеющимися ресурсами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 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муниципальной подпрограммы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Подпрограммы, обозначены в виде основных мероприятий Подпрограммы, каждое основное мероприятие содержит мероприятия Подпрограммы, направленные на их решения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реализации мероприятий Подпрограммы будут обеспечены следующие эффекты социально-экономического развития муниципального образования Московской области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ост производительности труда сотрудников ОМСУ Талдомского городского округа Московской области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техническая возможность сокращения времени оказания государственных, муниципальных и других услуг населению, среднего времени ожидания граждан в очередях для получения государственных и муниципальных услуг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уровня информированности населения о деятельности ОМСУ Талдомского городского округа Московской области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кращение накладных расходов на обеспечение деятельности сотрудников ОМСУ Талдомского городского округа Московской области.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3.2021 № 4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 Перечень мероприятий подпрограммы «</w:t>
      </w:r>
      <w:r>
        <w:rPr>
          <w:rFonts w:cs="Arial" w:ascii="Arial" w:hAnsi="Arial"/>
          <w:sz w:val="24"/>
          <w:szCs w:val="24"/>
          <w:lang w:eastAsia="ru-RU"/>
        </w:rPr>
        <w:t>Развитие информационной и технологической инфраструктуры экосистемы цифровой экономики муниципального образования Московской области» муниципальной программы Московской области</w:t>
      </w:r>
      <w:r>
        <w:rPr>
          <w:rFonts w:cs="Arial" w:ascii="Arial" w:hAnsi="Arial"/>
          <w:sz w:val="24"/>
          <w:szCs w:val="24"/>
        </w:rPr>
        <w:t>» на 2020-2024 годы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9"/>
        <w:gridCol w:w="2150"/>
        <w:gridCol w:w="152"/>
        <w:gridCol w:w="832"/>
        <w:gridCol w:w="572"/>
        <w:gridCol w:w="1114"/>
        <w:gridCol w:w="572"/>
        <w:gridCol w:w="270"/>
        <w:gridCol w:w="281"/>
        <w:gridCol w:w="982"/>
        <w:gridCol w:w="145"/>
        <w:gridCol w:w="291"/>
        <w:gridCol w:w="832"/>
        <w:gridCol w:w="1123"/>
        <w:gridCol w:w="9"/>
        <w:gridCol w:w="563"/>
        <w:gridCol w:w="554"/>
        <w:gridCol w:w="6"/>
        <w:gridCol w:w="1120"/>
        <w:gridCol w:w="146"/>
        <w:gridCol w:w="281"/>
        <w:gridCol w:w="345"/>
        <w:gridCol w:w="1200"/>
        <w:gridCol w:w="996"/>
        <w:gridCol w:w="3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</w:t>
              <w:br/>
              <w:t>подпрограммы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мероприят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оды)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ероприятия в 2019 году (тыс. рублей)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  <w:br/>
              <w:t>(тыс. руб.)</w:t>
            </w:r>
          </w:p>
        </w:tc>
        <w:tc>
          <w:tcPr>
            <w:tcW w:w="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 годам, (тыс. рублей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й подпрограмм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. Информационная инфраструктура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56,9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6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0,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56,9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6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0,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цева Виктория Евгеньевн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о увеличение количеств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квартирных домов в Талдомском городском округе Московской области, жителям которых доступны услуги не менее двух провайдер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цева Виктория Евгеньевн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а возможность широкополосного доступа к сети Интерне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3. 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дов Егор Денисови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4. Обеспечение оборудованием и поддержание его работоспособности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56,9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6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0,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дов Егор Денисови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56,9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6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43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0,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. Информационная безопасность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2,9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0,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 Максим Игореви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2,9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0,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2,9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0,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администрации Талдомского городского округа Московской области сертифицированными по требованиям безопасности информации техническими, программными и программно- техническими средствами защиты информации, аттестация по требованиям безопасности информации |информационных систем, а также обеспечение зашиты информ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2,9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0,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. Цифровое государственное управление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3,4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3,4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1. Обеспечение программными продуктами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3,4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23,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дов Егор Денисови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приобретение общесистемного программного обеспечения для нужд администрации Талдомского городского округ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3,4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2. 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дов Егор Денисови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о создание, развитие и поддержка муниципальных информационных систем обеспечивающих функций и контроля результативности деятельно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дов Егор Денисови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о создание, развитие и поддержка муниципальных информационных систе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4. Цифровая культура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актионова Мария Сергеевн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 доступ к сети «Интернет» для учреждений культуры Талдомского городского округ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D2. Федеральный проект «Информационная инфраструктура»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2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3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9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0,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9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7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2,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3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,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D2.01. Обеспечение организаций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 информационно-телекоммуникационную сеть “Интернет”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2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3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9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0,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шева Наталья Александровн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 доступ к сети «Интернет» для учреждений начального общего, основного общего и среднего общего образования, находящихся Талдомского городского округ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9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7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2,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3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,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D2.10. Формирование</w:t>
              <w:br/>
              <w:t>ИТ- инфраструктуры в государственных (муниципальных) образовательных организациях, реализующих программы общего образования, в соответствии с утвержденным стандартом для обеспечения в помещениях безопасного доступа к государственным, муниципальным и иным информационным системам, а также к сети Интернет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75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учрежден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75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753,8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303,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23,2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1,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66,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 382,8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82,8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51,3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7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1,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66,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819,6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92,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7,6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4.01. 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443,6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65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41,0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1,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66,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шева Наталья Александровн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организации обеспечены современными аппаратно-программными комплексам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338,6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1,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66,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049,2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364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5,2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 055,7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55,7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4.03. Оснащение планшетными компьютерами общеобразовательных организаций в муниципальном образовании Московской области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31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31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шева Наталья Александровн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ы планшетными компьютерами общеобразовательные организ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4.04. 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962,0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962,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шева Наталья Александровн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организации обеспечены мультимедийными проекторам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962,0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962,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4.15. 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23,221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23,221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шева Наталья Александровн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а целевая модель цифровой образовательной среды в общеобразовательных организациях Талдомского городского округ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7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77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7,6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7,6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82,8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82,8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E4.16. 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37,6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1,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66,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шева Наталья Александровн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37,6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1,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66,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4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465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96,3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76,23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80,60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896,00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949,21</w:t>
            </w:r>
          </w:p>
        </w:tc>
      </w:tr>
      <w:tr>
        <w:trPr>
          <w:trHeight w:val="562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92,0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0,62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,00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,00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32,66</w:t>
            </w:r>
          </w:p>
        </w:tc>
      </w:tr>
      <w:tr>
        <w:trPr>
          <w:trHeight w:val="528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4,3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2,76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28,60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878,00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833,70</w:t>
            </w:r>
          </w:p>
        </w:tc>
      </w:tr>
      <w:tr>
        <w:trPr>
          <w:trHeight w:val="549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82,85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82,85</w:t>
            </w:r>
          </w:p>
        </w:tc>
      </w:tr>
    </w:tbl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3.2021 № 4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4. Планируемые результаты реализации муниципальной подпрограммы «Развитие информационной и технологической инфраструктуры экосистемы цифровой экономики муниципального образования Московской области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08"/>
        <w:gridCol w:w="1664"/>
        <w:gridCol w:w="1248"/>
        <w:gridCol w:w="971"/>
        <w:gridCol w:w="971"/>
        <w:gridCol w:w="988"/>
        <w:gridCol w:w="1091"/>
        <w:gridCol w:w="971"/>
        <w:gridCol w:w="1109"/>
        <w:gridCol w:w="1008"/>
      </w:tblGrid>
      <w:tr>
        <w:trPr>
          <w:trHeight w:val="9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реализации мероприятий подпрограмм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показателя (на начало реализации подпрограммы) 2019 год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 годам реализации</w:t>
            </w:r>
          </w:p>
        </w:tc>
      </w:tr>
      <w:tr>
        <w:trPr>
          <w:trHeight w:val="12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основного мероприятия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ная доля закупаемого и (или) арендуемого ОМСУ муниципального образования Московской области отечественного программного обеспечения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 установленными требования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роникновения ЕСИА в муниципальном образовании Москов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ые услуги – Доля муниципальных (государственных) услуг, по которым нарушены регламентные сро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тинг-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тинг-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женные решения – Доля отложенных решений от числа ответов, предоставленных на портале «Добродел» (два и более ра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тинг-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тинг-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общеобразовательных организаций в муниципальном образовании Московской области, подключенных к сети Интернет на скорости:</w:t>
              <w:br/>
              <w:t>для общеобразовательных организаций, расположенных в городских населенных пунктах, – не менее 100 Мбит/с;</w:t>
              <w:br/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2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ногоквартирных домов, имеющих возможность пользоватьс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 Губернатора Моск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учреждений культуры, обеспеченных доступом в информационно-телекоммуникационную сеть Интернет на скорости: для учреждений культуры, расположенных в городских населенных пунктах, – не менее 50 Мбит/с; для учреждений культуры, расположенных в сельских населенных пунктах, – не менее 10 Мбит/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организации оснащены (обновили) компьютерным, мультимедийным, презентационным оборудованием и программным обеспечением в 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«Цифровая образовательная сред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4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осударственных и муниципальных образовательных организаций, реализующих программы начального общего, основного общего, среднего общего образования, в учебных классах которых обеспечена возможность беспроводного широкополосного доступа к информационно-телекоммуникационной сети "Интернет" по технологии WiF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«Информационная инфраструктур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2</w:t>
            </w:r>
          </w:p>
        </w:tc>
      </w:tr>
    </w:tbl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3.2021 № 404</w:t>
      </w:r>
    </w:p>
    <w:p>
      <w:pPr>
        <w:pStyle w:val="Normal"/>
        <w:rPr/>
      </w:pPr>
      <w:r>
        <w:rPr/>
        <w:t>5. Методика расчета значений показателей эффективности реализации муниципальной подпрограммы «Развитие информационной и технологической инфраструктуры экосистемы цифровой экономики муниципального образования Московской области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44"/>
        <w:gridCol w:w="1145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расчета значений показател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6212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  <w:drawing>
                <wp:inline distT="0" distB="0" distL="0" distR="0">
                  <wp:extent cx="762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– 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  <w:drawing>
                <wp:inline distT="0" distB="0" distL="0" distR="0">
                  <wp:extent cx="1524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работников ОМСУ муниципального образования Московской области, МФЦ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  <w:drawing>
                <wp:inline distT="0" distB="0" distL="0" distR="0">
                  <wp:extent cx="1524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– общее количество работников ОМСУ муниципального образования Московской области, МФЦ муниципального образования Московской области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  <w:drawing>
                <wp:inline distT="0" distB="0" distL="0" distR="0">
                  <wp:extent cx="1524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ОМСУ муниципального образования Московской области, МФЦ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  <w:drawing>
                <wp:inline distT="0" distB="0" distL="0" distR="0">
                  <wp:extent cx="1524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– общее количество ОМСУ муниципального образования Московской области, МФЦ муниципального образования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ная доля закупаемого и (или) арендуемого ОМСУ муниципального образования Московской области отечественного программного обеспечения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- стоимостная доля закупаемого и (или) арендуемого ОМСУ муниципального образования Московской области отечественного программного обеспеч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– стоимость закупаемого и (или) арендуемого ОМСУ муниципального образования Московской области отечественного программного обеспечения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– общая стоимость закупаемого и (или) арендуемого ОМСУ муниципального образования Московской области П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62125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  <w:drawing>
                <wp:inline distT="0" distB="0" distL="0" distR="0">
                  <wp:extent cx="762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– доля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  <w:drawing>
                <wp:inline distT="0" distB="0" distL="0" distR="0">
                  <wp:extent cx="1524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информационных систем, используемых ОМСУ муниципального образования Московской области, обеспеченных средствами защиты информации соответствии с классом защиты обрабатываемой информации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  <w:drawing>
                <wp:inline distT="0" distB="0" distL="0" distR="0">
                  <wp:extent cx="1524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– общее количество информационных систем, используемых ОМСУ муниципального образования Московской области, которые необходимо обеспечить средствами защиты информации в соответствии с классом защиты обрабатываемой информации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  <w:drawing>
                <wp:inline distT="0" distB="0" distL="0" distR="0">
                  <wp:extent cx="1524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  <w:drawing>
                <wp:inline distT="0" distB="0" distL="0" distR="0">
                  <wp:extent cx="1524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– общее количество компьютерного оборудования, используемого на рабочих местах работников ОМСУ муниципального образования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 – количество работников ОМСУ муниципального образования Московской области, обеспеченных средствами электронной подписи в соответствии с потребностью и установленными требованиями;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– общая потребность работников ОМСУ муниципального образования Московской области в средствах электронной подпис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окументов служебной переписки ОМСУ муниципального образования Московской области и их подведомственных учреждений с ЦИОГВ и ГО Московской области, подведомственными ЦИОГВ и ГО Московской области организациями 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учреждениями, не содержащих персональные данные и конфиденциальные сведения и направляемых исключительно 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электронном виде с использованием МСЭД и средств электронной подписи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  <w:drawing>
                <wp:inline distT="0" distB="0" distL="0" distR="0">
                  <wp:extent cx="762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– доля документов служебной переписки ОМСУ муниципального образования Московской области и их подведомственных учреждений 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 средств электронной подпис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– количество документов служебной переписки ОМСУ муниципального образования Московской области и их подведомственных учреждений 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 средств электронной подписи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– общее количество документов служебной переписки ОМСУ муниципального образования Московской области и их подведомственных учреждений с ЦИОГВ и ГО Московской области, подведомственными ЦИОГВ и ГО Московской области организациями и учреждениями, не содержащих персональные данные и конфиденциальные сведени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роникновения ЕСИА в муниципальном образовании Московской области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58101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89" r="-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0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523615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800215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89" r="-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2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ые услуги – Доля муниципальных (государственных) услуг, по которым нарушены регламентные срок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  <w:drawing>
                <wp:inline distT="0" distB="0" distL="0" distR="0">
                  <wp:extent cx="762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– доля муниципальных (государственных) услуг, по которым нарушены регламентные сро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муниципальных (государственных) услуг, оказанных ОМСУ в отчетном периоде с нарушением регламентного срока оказания услуг*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общее количество муниципальных (государственных) услуг, оказанных ОМСУ в отчетном период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 ОУ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% – возможно допустимая доля муниципальных услуг, по которым нарушены регламентные сроки оказания услуг, возникшая по техническим причинам, по причинам апробирования, а также просрочкам, связанным с федеральными ведомствам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бные услуги – Доля муниципальных (государственных) услуг, по которым заявления поданы в электронном виде через региональный портал государственных и муниципальных услуг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  <w:drawing>
                <wp:inline distT="0" distB="0" distL="0" distR="0">
                  <wp:extent cx="7620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муниципальных (государственных) услуг, оказанных ОМСУ в отчетном периоде через Государственную информационную систему Московской области «Портал государственных и муниципальных услуг (функций) Московской области»*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– общее количество муниципальных (государственных) услуг, по которым предусмотрена подача заявлений на услугу через РПГУ, оказанных ОМСУ в отчетном период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Источник информации – данные ЕИС ОУ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  <w:drawing>
                <wp:inline distT="0" distB="0" distL="0" distR="0">
                  <wp:extent cx="7620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– доля зарегистрированных сообщений, требующих устранение проблемы, по которым поступили повторные обращения от заявите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– количество сообщений, по которым поступили повторные обращения от заявителей (факт повторного обращения считается ежеквартально нарастающим итогом с 1 января отчетного года; количество повторов по одному сообщению неограниченно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– общее количество сообщений, , требующих ответа, т.е. все новые сообщения, поступающие с портала «Добродел» в ЕЦУР или в МСЭД (из организации ЕКЖиП, количество новых уникальных сообщений считается ежеквартально нарастающим итогом с 1 января 2020 года)*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Seafile (письмо от 4 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  <w:drawing>
                <wp:inline distT="0" distB="0" distL="0" distR="0">
                  <wp:extent cx="76200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– доля зарегистрированных сообщений, требующих устранение проблемы, по которым в регламентные сроки предоставлены ответы с отложенным сроком решения (два или более раз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– количество сообщений, по которым зафиксирован факт отложенного решения два и более раз (факт отложенного решения считается ежеквартально нарастающим итогом с 1 января отчетного года; количество отложенных решений по одному сообщению неограниченно, при подсчёте общего количества учитываются предыдущие периоды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– общее количество сообщений, требующих ответа, т.е. все новые сообщения, поступающие с портала «Добродел» в ЕЦУР или в МСЭД (из организации ЕКЖиП, количество новых уникальных сообщений считается ежеквартально нарастающим итогом с 1 января 2020 года)*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Seafile (письмо от 4 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  <w:drawing>
                <wp:inline distT="0" distB="0" distL="0" distR="0">
                  <wp:extent cx="7620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– доля зарегистрированных сообщений, требующих устранение проблемы, по которым нарушен срок подготовки от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– количество сообщений, по которым зафиксирован факт нарушения срока подготовки ответа или факт отсутствия ответа (факт просроченного сообщения считается ежеквартально нарастающим итогом с 1 января отчетного года; количество просрочек по одному сообщению неограниченно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– общее количество сообщений, требующих ответа, т.е. все новые сообщения, поступающие с портала «Добродел» в ЕЦУР или в МСЭД (из организации ЕКЖиП, количество новых уникальных сообщений считается ежеквартально нарастающим итогом с 1 января 2020 года)*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Seafile (письмо от 4 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общеобразовательных организаций в муниципальном образовании Московской области, подключенных к сети Интернет на скорости:</w:t>
              <w:br/>
              <w:t>для общеобразовательных организаций, расположенных в городских населенных пунктах, – не менее 100 Мбит/с;</w:t>
              <w:br/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  <w:drawing>
                <wp:inline distT="0" distB="0" distL="0" distR="0">
                  <wp:extent cx="76200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– доля муниципальных общеобразовательных организаций в муниципальном образовании Московской области, подключенных к сети Интернет на скорости: для общеобразовательных организаций, расположенных в городских населенных пунктах, – не менее 100 Мбит/с; для общеобразовательных организаций, расположенных в сельских населенных пунктах, – не менее 50 Мбит/с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 – количество муниципальных общеобразовательных организаций в муниципальном образовании Московской области, подключенных к сети Интернет на скорости: для общеобразовательных организаций, расположенных в городских населенных пунктах, – не менее 100 Мбит/с; для общеобразовательных организаций, расположенных в сельских населенных пунктах, – не менее 50 Мбит/с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– общее количество муниципальных учреждений образования в муниципальном образовании Московской области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ногоквартирных домов, имеющих возможность пользоватьс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 2 операторами связ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многоквартирных домов, имеющих возможность пользоваться услугами проводного и мобильного доступа в информационно-телекоммуникационную сеть Интернет на скорости не менее 1 Мбит/с, предоставляемыми не менее чем 2 операторами связ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общее количество многоквартирных домов в муниципальном образовании Московской области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учреждений культуры, обеспеченных доступом в информационно-телекоммуникационную сеть Интернет на скорост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учреждений культуры, расположенных в городских населенных пунктах, – не менее 50 Мбит/с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учреждений культуры, расположенных в сельских населенных пунктах, – не менее 10 Мбит/с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62125" cy="4762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– доля муниципальных учреждений культуры, обеспеченных доступом в информационно-телекоммуникационную сеть Интернет на скорости: для учреждений культуры, расположенных в городских населенных пунктах, – не менее 50 Мбит/с, для учреждений культуры, расположенных в сельских населенных пунктах, – не менее 10 Мбит/с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1 – количество муниципальных учреждений культуры, расположенных в городских населенных пунктах, обеспеченных доступом в информационно-телекоммуникационную сеть Интернет на скорости не менее 50 Мбит/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1 – общее количество муниципальных учреждений культуры муниципального образования Московской области расположенных в городских населенных пунктах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2 – количество муниципальных учреждений культуры, расположенных в сельских населенных пунктах, обеспеченных доступом в информационно-телекоммуникационную сеть Интернет на скорости не менее 10 Мбит/с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2 – общее количество муниципальных учреждений культуры муниципального образования Московской области расположенных в сельских населенных пунктах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организации оснащены (обновили) компьютерным, мультимедийным, презентационным оборудованием и программным обеспечением в рамках эксперимента по модернизации начального общего, основного общего и среднего общего образования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берется индивидуально для каждого муниципального образования Московской области из соглашения, заключенного между Министерством образования Московской области и муниципальным образованием Московской области на текущий финансовый год и плановый перио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33500" cy="342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– доля общеобразовательных организаций в муниципальном образовании Московской области, оснащенных (обновили) компьютерным, мультимедийным, презентационным оборудованием и программным обеспечением в рамках эксперимента по модернизации начального общего, основного общего и среднего общего образовани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  <w:drawing>
                <wp:inline distT="0" distB="0" distL="0" distR="0">
                  <wp:extent cx="133350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общеобразовательных организаций в муниципальном образовании Московской области, которые оснащены (обновили) компьютерным, мультимедийным, презентационным оборудованием и программным обеспечением в рамках эксперимента по модернизации начального общего, основного общего и среднего общего образования в соответствующем году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133350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общеобразовательных организаций в муниципальном образовании Московской области, которые оснастили (обновили)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в предыдущие годы, начиная с 2021 год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– общее количество общеобразовательных организаций в муниципальном образовании Московской области.*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В расчете школ необходимо учитывать общее количество на дату заключения соглашения между Министерством образования Московской области и муниципальным образованием Московской области на текущий финансовый год и плановый период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осударственных и муниципальных образовательных организаций, реализующих программы начального общего, основного общего, среднего общего образования, в учебных классах которых обеспечена возможность беспроводного широкополосного доступа к информационно-телекоммуникационной сети "Интернет" по технологии WiFi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атывается в рамках федерального проекта «Информационная инфраструктура»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9"/>
      <w:footerReference w:type="default" r:id="rId40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2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2.png"/><Relationship Id="rId26" Type="http://schemas.openxmlformats.org/officeDocument/2006/relationships/image" Target="media/image7.png"/><Relationship Id="rId27" Type="http://schemas.openxmlformats.org/officeDocument/2006/relationships/image" Target="media/image2.png"/><Relationship Id="rId28" Type="http://schemas.openxmlformats.org/officeDocument/2006/relationships/image" Target="media/image7.png"/><Relationship Id="rId29" Type="http://schemas.openxmlformats.org/officeDocument/2006/relationships/image" Target="media/image2.png"/><Relationship Id="rId30" Type="http://schemas.openxmlformats.org/officeDocument/2006/relationships/image" Target="media/image7.png"/><Relationship Id="rId31" Type="http://schemas.openxmlformats.org/officeDocument/2006/relationships/image" Target="media/image2.png"/><Relationship Id="rId32" Type="http://schemas.openxmlformats.org/officeDocument/2006/relationships/image" Target="media/image7.png"/><Relationship Id="rId33" Type="http://schemas.openxmlformats.org/officeDocument/2006/relationships/image" Target="media/image2.png"/><Relationship Id="rId34" Type="http://schemas.openxmlformats.org/officeDocument/2006/relationships/image" Target="media/image7.png"/><Relationship Id="rId35" Type="http://schemas.openxmlformats.org/officeDocument/2006/relationships/image" Target="media/image1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31:00Z</dcterms:created>
  <dc:creator>SIO01</dc:creator>
  <dc:description/>
  <dc:language>en-US</dc:language>
  <cp:lastModifiedBy>SIO01</cp:lastModifiedBy>
  <cp:lastPrinted>2021-03-24T17:00:00Z</cp:lastPrinted>
  <dcterms:modified xsi:type="dcterms:W3CDTF">2021-03-30T14:31:00Z</dcterms:modified>
  <cp:revision>2</cp:revision>
  <dc:subject/>
  <dc:title/>
</cp:coreProperties>
</file>